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podręczników – Szkoła Podstawowa w Babi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na  rok szkolny 2011/2012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86"/>
        <w:gridCol w:w="2508"/>
        <w:gridCol w:w="226"/>
        <w:gridCol w:w="2403"/>
        <w:gridCol w:w="143"/>
        <w:gridCol w:w="2974"/>
        <w:gridCol w:w="256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odręcznik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ydawnictw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ut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r dopuszcz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ASA O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chowanie przedszkol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  <w:t>„</w:t>
            </w:r>
            <w:r>
              <w:rPr>
                <w:b/>
                <w:color w:val="993366"/>
                <w:sz w:val="28"/>
              </w:rPr>
              <w:t>Szkoła tuż-tuż”</w:t>
            </w:r>
          </w:p>
          <w:p>
            <w:pPr>
              <w:pStyle w:val="TextBody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C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iesława Żaba-Żabińska, Czesław Cyrański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i pomoce dydaktyczne przygotowywane przez nauczycieli zgodnie z nową podstawą programową</w:t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  <w:t>English Adventure Starte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earson Longma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ristiana Bru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/2009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  <w:t>„</w:t>
            </w:r>
            <w:r>
              <w:rPr>
                <w:b/>
                <w:color w:val="993366"/>
                <w:sz w:val="28"/>
              </w:rPr>
              <w:t>Kocham Pana Boga i rodziców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 Diecezjalne AV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s. S. Łabendowic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03-03/2-0</w:t>
            </w:r>
          </w:p>
        </w:tc>
      </w:tr>
      <w:tr>
        <w:trPr>
          <w:trHeight w:val="100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Cs w:val="32"/>
              </w:rPr>
            </w:pPr>
            <w:r>
              <w:rPr>
                <w:b/>
                <w:color w:val="000080"/>
                <w:szCs w:val="32"/>
              </w:rPr>
              <w:t>KLASA 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8"/>
                <w:szCs w:val="32"/>
              </w:rPr>
            </w:pPr>
            <w:r>
              <w:rPr>
                <w:b/>
                <w:color w:val="000080"/>
                <w:sz w:val="28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Edukacja wczesnoszkol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Nowe już w szkole. 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dręczniki i ćwiczenia – cały pakiet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Nowa Era”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Bielenica, Maria Bura, Magdalena Jasny, Małgorzata Kwil, Bogusława Lankiewicz, Małgorzata Piotrowska, Maria, Alicja Szymańska, Maria Szred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uszczenia: 56/1/200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/200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nglish Adventure 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earson Longma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ristiana Bru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80"/>
                <w:sz w:val="28"/>
              </w:rPr>
              <w:t>„</w:t>
            </w:r>
            <w:r>
              <w:rPr>
                <w:b/>
                <w:color w:val="000080"/>
                <w:sz w:val="28"/>
              </w:rPr>
              <w:t>W domu Bożym i rodzinie Jezusa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a Diecezjalne AW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Stanisław Łabendowic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Z-11-01/1-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Cs w:val="32"/>
              </w:rPr>
            </w:pPr>
            <w:r>
              <w:rPr>
                <w:b/>
                <w:color w:val="000080"/>
                <w:szCs w:val="32"/>
              </w:rPr>
              <w:t>KLASA 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8"/>
                <w:szCs w:val="32"/>
              </w:rPr>
            </w:pPr>
            <w:r>
              <w:rPr>
                <w:b/>
                <w:color w:val="000080"/>
                <w:sz w:val="28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Edukacja Wczesnoszkol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Nowe już w szkole. 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dręczniki i ćwiczenia – cały pakie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Nowa Era”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Krystyna Bielenica, Maria Bura, Magdalena Jasny, Małgorzata Kwil, Bogusława Lankiewicz, Małgorzata Piotrowska, Maria, Alicja Szymańska, Maria Szred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uszczenia: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/20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/20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nglish Adventure 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earson Longma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nne Worral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„</w:t>
            </w:r>
            <w:r>
              <w:rPr>
                <w:b/>
                <w:color w:val="000080"/>
                <w:sz w:val="28"/>
              </w:rPr>
              <w:t>Bliscy sercu Jezusa” i zeszyt ćwicze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Diecezji radomskiej AW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s. Stanisław Łabendowic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2-01/1-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Cs w:val="32"/>
              </w:rPr>
              <w:t>KLASA I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Edukacja wczesnoszkol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Nowe już w szkole.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0"/>
                <w:szCs w:val="20"/>
              </w:rPr>
              <w:t>Podręczniki i ćwiczenia – cały pakiet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Nowa Era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Krystyna Bielenica, Maria Bura, Magdalena Jasny, Małgorzata Kwil, Bogusława Lankiewicz, Małgorzata Piotrowska, Maria, Alicja Szymańska, Maria Szred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uszczenia: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6/5/20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56/6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nglish Adventure 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earson Longma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ristiana Brun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„</w:t>
            </w:r>
            <w:r>
              <w:rPr>
                <w:b/>
                <w:color w:val="000080"/>
                <w:sz w:val="28"/>
              </w:rPr>
              <w:t>Jezusowa wspólnota serc” i zeszyt ćwicze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Diecezji radomskiej AV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Stanisław Łabendowic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13-01/1-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800000"/>
                <w:szCs w:val="32"/>
              </w:rPr>
            </w:pPr>
            <w:r>
              <w:rPr>
                <w:color w:val="800000"/>
                <w:szCs w:val="32"/>
              </w:rPr>
              <w:t>KLASA I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800000"/>
                <w:sz w:val="28"/>
                <w:szCs w:val="32"/>
              </w:rPr>
            </w:pPr>
            <w:r>
              <w:rPr>
                <w:color w:val="800000"/>
                <w:sz w:val="28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„ </w:t>
            </w:r>
            <w:r>
              <w:rPr>
                <w:b/>
                <w:color w:val="800000"/>
                <w:sz w:val="28"/>
              </w:rPr>
              <w:t>Słowa na start!”</w:t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Podr. + ćwicz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Marlena Derlukiewicz,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Anna Wojciechows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/06 – podr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/05 – ćw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tematyka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>Matematyka wokół nas”- podr. + ćw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owalczyk M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ewicka H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Przyroda dla klasy IV – </w:t>
            </w:r>
            <w:r>
              <w:rPr>
                <w:b/>
                <w:color w:val="800000"/>
                <w:sz w:val="24"/>
              </w:rPr>
              <w:t>podr. + zeszyt ćwiczeń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ria marko-Worłowska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eliksnSzlajf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>Winners 1” – podr. i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Oxford Uniwersity P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thy Lawday, Mark Hancoc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/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>Moja historia”</w:t>
            </w:r>
            <w:r>
              <w:rPr>
                <w:b/>
                <w:color w:val="800000"/>
                <w:sz w:val="24"/>
              </w:rPr>
              <w:t>- 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. Błaut, H. Chamczyk, I. Miklikows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8/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 xml:space="preserve">Pomaluj swój świat” – </w:t>
            </w:r>
            <w:r>
              <w:rPr>
                <w:b/>
                <w:color w:val="800000"/>
                <w:sz w:val="24"/>
              </w:rPr>
              <w:t>podr. cz. I i ćw. cz. 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gnieszka Gac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/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chnika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>Technika i wychowanie komunikacyjne dla szkoły podstawowej” cz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zyżewski W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2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„</w:t>
            </w:r>
            <w:r>
              <w:rPr>
                <w:b/>
                <w:color w:val="800000"/>
                <w:sz w:val="28"/>
              </w:rPr>
              <w:t>Powołani przez Boga Ojca” – 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Diecezji Radomskiej „AVE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s. Łabendowicz 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Z-13-01/1-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KLASA 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„ </w:t>
            </w:r>
            <w:r>
              <w:rPr>
                <w:b/>
                <w:color w:val="800080"/>
                <w:sz w:val="28"/>
              </w:rPr>
              <w:t>Słowa na start!”</w:t>
            </w:r>
          </w:p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Podr. + ćwicz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Marlena Derlukiewicz,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</w:rPr>
              <w:t>Anna Wojciechows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/06 – podr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/05 – ćw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tematyka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>Matematyka wokół nas”- podr. + ćw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owalczyk M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ewicka H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Przyrod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Przyroda dla klasy IV – </w:t>
            </w:r>
            <w:r>
              <w:rPr>
                <w:b/>
                <w:color w:val="800080"/>
                <w:sz w:val="24"/>
              </w:rPr>
              <w:t>podr. + zeszyt ćwiczeń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ria marko-Worłowska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eliksnSzlajf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5/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333333"/>
                <w:sz w:val="28"/>
              </w:rPr>
            </w:pPr>
            <w:r>
              <w:rPr>
                <w:bCs/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Język angie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>Winners 2” – podr. i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Oxford Uniwersity P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thy Lawday, Mark Hancoc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4/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Historia i społeczeństw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 xml:space="preserve">Moja historia”- </w:t>
            </w:r>
            <w:r>
              <w:rPr>
                <w:b/>
                <w:color w:val="800080"/>
                <w:sz w:val="24"/>
              </w:rPr>
              <w:t>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. Błau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1/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Plastyk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>Pomaluj swój świat”- podr. cz.II i ćw. cz.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gnieszka Gac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/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33"/>
                <w:sz w:val="28"/>
              </w:rPr>
              <w:t xml:space="preserve">Technika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>Technika i wychowanie komunikacyjne dla szkoły podstawowej” cz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zyżewski W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2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uzyk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>Muzyka 4-6” – podr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Oper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łgorzata Rykowska, Zbigniew Szał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9/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  <w:szCs w:val="20"/>
              </w:rPr>
            </w:pPr>
            <w:r>
              <w:rPr>
                <w:color w:val="333333"/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Wychowanie do życia w rodzinie kl.V,V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„</w:t>
            </w:r>
            <w:r>
              <w:rPr>
                <w:b/>
                <w:color w:val="800080"/>
                <w:sz w:val="28"/>
              </w:rPr>
              <w:t xml:space="preserve">Wędrując ku dorosłości” </w:t>
            </w:r>
          </w:p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odręcznik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ubik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esa Kró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9/9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Religi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„ </w:t>
            </w:r>
            <w:r>
              <w:rPr>
                <w:b/>
                <w:color w:val="800080"/>
                <w:sz w:val="28"/>
              </w:rPr>
              <w:t xml:space="preserve">Umiłowani w Jezusie Chrystusie”- </w:t>
            </w:r>
            <w:r>
              <w:rPr>
                <w:b/>
                <w:color w:val="800080"/>
                <w:sz w:val="24"/>
              </w:rPr>
              <w:t>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Diecezji Radomskiej „AVE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s. Łabendowicz 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22-01/1-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28"/>
              </w:rPr>
              <w:t>KLASA V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16"/>
              </w:rPr>
            </w:pPr>
            <w:r>
              <w:rPr>
                <w:b/>
                <w:color w:val="333333"/>
                <w:sz w:val="28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J. po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„ </w:t>
            </w:r>
            <w:r>
              <w:rPr>
                <w:b/>
                <w:color w:val="008000"/>
                <w:sz w:val="28"/>
              </w:rPr>
              <w:t>Słowa na start!”</w:t>
            </w:r>
          </w:p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odr. + ćwicz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>Marlena Derlukiewicz,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</w:rPr>
              <w:t>Anna Wojciechows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/06 – podr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/06 – ćw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Matematyka 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 xml:space="preserve">Matematyka wokół nas”- </w:t>
            </w:r>
            <w:r>
              <w:rPr>
                <w:b/>
                <w:color w:val="008000"/>
                <w:sz w:val="24"/>
              </w:rPr>
              <w:t>podr. + ćw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owalczyk M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Lewicka H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Przyroda dla klasy IV – </w:t>
            </w:r>
            <w:r>
              <w:rPr>
                <w:b/>
                <w:color w:val="008000"/>
                <w:sz w:val="24"/>
              </w:rPr>
              <w:t>podr. + zeszyt ćwiczeń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ria marko-Worłowska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eliksnSzlajf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2/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>Winners 3” – podr. i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Oxford Uniwersity P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athy Lawday, Mark Hancoc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4/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 xml:space="preserve">Moja historia”- </w:t>
            </w:r>
            <w:r>
              <w:rPr>
                <w:b/>
                <w:color w:val="008000"/>
                <w:sz w:val="24"/>
              </w:rPr>
              <w:t>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. Błaut, H. Chamczyk, I. Miklikowsk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9/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 xml:space="preserve">Pomaluj swój świat” – </w:t>
            </w:r>
            <w:r>
              <w:rPr>
                <w:b/>
                <w:color w:val="008000"/>
                <w:sz w:val="24"/>
              </w:rPr>
              <w:t>podr. cz. II i ćw. cz. I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gnieszka Gac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/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chnika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>Technika i wychowanie komunikacyjne dla szkoły podstawowej” cz. 1 i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Czyżewski W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2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>Muzyka 4-6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Oper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Małgorzata Rykowska, Zbigniew Szał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9/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chowanie do życia w rodzinie kl.V,V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„</w:t>
            </w:r>
            <w:r>
              <w:rPr>
                <w:b/>
                <w:color w:val="008000"/>
                <w:sz w:val="28"/>
              </w:rPr>
              <w:t xml:space="preserve">Wędrując ku dorosłości”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ubik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esa Kró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9/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„ </w:t>
            </w:r>
            <w:r>
              <w:rPr>
                <w:b/>
                <w:color w:val="008000"/>
                <w:sz w:val="28"/>
              </w:rPr>
              <w:t>Uświęceni w Duchu Świętym” – podr. + ć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dawnictwo Diecezji Radomskiej „AVE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s. Łabendowicz 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23-01/1-5 – ćw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RA-23-01/1-5 – podr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ykaz programów i podręczników został dopuszczony i zatwierdzony 1 czerwca 2011 roku na posiedzeniu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Wykaz programów – Szkoła Podstawowa w Babi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na  rok szkolny 2011/2012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443"/>
        <w:gridCol w:w="2661"/>
        <w:gridCol w:w="222"/>
        <w:gridCol w:w="2402"/>
        <w:gridCol w:w="142"/>
        <w:gridCol w:w="2837"/>
        <w:gridCol w:w="256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zedmio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zwa programu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ydawnictw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u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r dopuszczenia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LASA O</w:t>
            </w:r>
          </w:p>
        </w:tc>
      </w:tr>
      <w:tr>
        <w:trPr>
          <w:trHeight w:val="10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chowanie przedszkol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Nasze przedszkole. Program edukacji przedszkolnej wspomagający rozwój aktywności dzieci.</w:t>
            </w:r>
          </w:p>
          <w:p>
            <w:pPr>
              <w:pStyle w:val="TextBody"/>
              <w:jc w:val="center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dukacj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Kwaśniewska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iesława Żaba-Żabińs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gram zgodny z nową podstawą programową</w:t>
            </w:r>
          </w:p>
        </w:tc>
      </w:tr>
      <w:tr>
        <w:trPr>
          <w:trHeight w:val="10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Program Nauczania języka angielskiego w przedszkolach i klasie zerowej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arson Longm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wa Lewandowska, Barbara Macisze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Program nauczania religii rzymskokatolickiej „Jezus mnie kocha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0-03/2</w:t>
            </w:r>
          </w:p>
        </w:tc>
      </w:tr>
      <w:tr>
        <w:trPr>
          <w:trHeight w:val="100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Cs w:val="32"/>
              </w:rPr>
            </w:pPr>
            <w:r>
              <w:rPr>
                <w:b/>
                <w:color w:val="000080"/>
                <w:szCs w:val="32"/>
              </w:rPr>
              <w:t>KLASA I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dukacja wczesnoszkol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dla I etapu edukacji wczesnoszkolnej „Szkoła na miarę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sa Janicka –Panek, Hanna Małkowska-Zygadło, Barbara Biel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gram zgodny z nową podstawą programow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angie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„</w:t>
            </w:r>
            <w:r>
              <w:rPr>
                <w:b/>
                <w:color w:val="000080"/>
                <w:sz w:val="24"/>
              </w:rPr>
              <w:t>Język angielski w nauczaniu wczesnoszkolnym, I etap edukacyjny kl.I-II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Longm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iola Bogu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religii rzymskokatolickiej „Jesteśmy dziećmi Bożym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1-01/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LASA II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Edukacja Wczesnoszkol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dla I etapu edukacji wczesnoszkolnej „Szkoła na miarę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sa Janicka –Panek, Hanna Małkowska-Zygadło, Barbara Biel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gram zgodny z nową podstawą programow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„</w:t>
            </w:r>
            <w:r>
              <w:rPr>
                <w:b/>
                <w:color w:val="000080"/>
                <w:sz w:val="24"/>
              </w:rPr>
              <w:t>Język angielski w nauczaniu wczesnoszkolnym, I etap edukacyjny kl.I-II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Longm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iola Bogu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religii rzymskokatolickiej „Jesteśmy dziećmi Bożym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1-01/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LASA III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Edukacja wczesnoszkol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dla I etapu edukacji wczesnoszkolnej „Szkoła na miarę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sa Janicka –Panek, Hanna Małkowska-Zygadło, Barbara Biel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gram zgodny z nową podstawą programow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„</w:t>
            </w:r>
            <w:r>
              <w:rPr>
                <w:b/>
                <w:color w:val="000080"/>
                <w:sz w:val="24"/>
              </w:rPr>
              <w:t>Język angielski w nauczaniu wczesnoszkolnym, I etap edukacyjny kl.I-II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Longm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iola Bogu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rogram nauczania religii rzymskokatolickiej „Jesteśmy dziećmi Bożymi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1-01/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LASA IV</w:t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po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„ </w:t>
            </w:r>
            <w:r>
              <w:rPr>
                <w:b/>
                <w:color w:val="800000"/>
                <w:sz w:val="24"/>
              </w:rPr>
              <w:t>Słowa na start!”- program nauczania j. polskiego w klasach IV-VI”</w:t>
            </w:r>
          </w:p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Marlena Derlukiewicz,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Anna Wojciech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 – 5002-62/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yka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„Matematyka wokół nas” – szkoła podstawow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. Szczere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3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yrod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przyrody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Kłyś, Ewa Sulejcz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KW-4014-165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j. angielskiego szkoły podstawowej, II etap edukacj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Oxfo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. Lewandowska, B. Macisze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43/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istoria i społeczeństwo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„</w:t>
            </w:r>
            <w:r>
              <w:rPr>
                <w:b/>
                <w:color w:val="800000"/>
                <w:sz w:val="24"/>
              </w:rPr>
              <w:t>Moja historia 4-6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omasz Maćkow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7/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plastyki                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zena Kwieci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51/0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chnika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techniki w szkole podstawowej. (4-6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. Czyżew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292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informatyki w szkole podstawowej i gimnazjum „Informatyka 2000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Czarny Kr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Białowąs, K. Chmielewski, A. Drogowski, E. Figielki-Pezda, M. Morda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5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Autorski program wychowania fizycznego dla klas IV-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łock 1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licja Roman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68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ogram nauczania religii rzymskokatolickiej „Wezwani przez Boga Ojca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2-01/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KLASA V</w:t>
            </w:r>
          </w:p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po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„ </w:t>
            </w:r>
            <w:r>
              <w:rPr>
                <w:b/>
                <w:color w:val="800080"/>
                <w:sz w:val="24"/>
              </w:rPr>
              <w:t>Słowa na start!”- program nauczania j. polskiego w klasach IV-VI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Marlena Derlukiewicz,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Anna Wojciech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 – 5002-62/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yka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Matematyka wokół na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. Szczere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3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yrod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przyrody              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Kłyś, Ewa Sulejcz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KW-4014-165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j. angielskiego szkoły podstawowej, II etap edukacj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o Oxford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. Lewandowska, B. Macisze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43/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istoria i społeczeństwo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„</w:t>
            </w:r>
            <w:r>
              <w:rPr>
                <w:b/>
                <w:color w:val="800080"/>
                <w:sz w:val="24"/>
              </w:rPr>
              <w:t>Moja historia 4-6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omasz Maćkow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7/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plastyki                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zena Kwieci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51/0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chnika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techniki w szkole podstawowej. (4-6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zyżewski 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DKW-4014-292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Muzyka. Program nauczania do klas IV-VI szkoły podstawowej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Ryk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PW-5002-16/0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informatyki w szkole podstawowej i gimnazjum „Informatyka 2000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Czarny Kr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Białowąs, K. Chmielewski, A. Drogowski, E. Figielki-Pezda, M. Morda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5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Autorski program wychowania fizycznego dla klas IV-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łock 1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licja Roman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68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chowanie do życia w rodzinie kl.V,V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Program nauczania dla klas                V-VI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ubik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sa Kró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253A/9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rogram nauczania religii rzymskokatolickiej „Wezwani przez Boga Ojca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2-01/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KLASA VI</w:t>
            </w:r>
          </w:p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po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„ </w:t>
            </w:r>
            <w:r>
              <w:rPr>
                <w:b/>
                <w:color w:val="008000"/>
                <w:sz w:val="24"/>
              </w:rPr>
              <w:t>Słowa na start!”- program nauczania j. polskiego w klasach IV-VI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Marlena Derlukiewicz,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Anna Wojciech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 – 5002-62/04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yka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Matematyka klas IV-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. Szczerec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3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yrod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przyrody              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Kłyś, Ewa Sulejcz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KW-4014-165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j. angielskiego szkoły podstawowej, II etap edukacj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wnictwo Oxford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. Lewandowska, B. Macisze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43/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istoria i społeczeństwo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„</w:t>
            </w:r>
            <w:r>
              <w:rPr>
                <w:b/>
                <w:color w:val="008000"/>
                <w:sz w:val="24"/>
              </w:rPr>
              <w:t>Moja historia 4-6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omasz Maćkow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7/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plastyki                 w szkole podstawowej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rzena Kwieci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OS-5002-51/0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format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informatyki w szkole podstawowej i gimnazjum „Informatyka 2000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wnictwo Czarny Kr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. Białowąs, K. Chmielewski, A. Drogowski, E. Figielki-Pezda, M. Morda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56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Muzyka. Program nauczania do klas IV-VI szkoły podstawowej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łgorzata Ryk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PW-5002-16/0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Autorski program wychowania fizycznego dla klas IV-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łock 1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licja Romanows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68/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chowanie do życia w rodzinie kl.V,VI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dla klas V-V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ubik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sa Kró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KW-4014-253A/9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ogram nauczania religii rzymskokatolickiej „Wezwani przez Boga Ojca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misja Wychowania Katolickiego Konferencji Episkopatu Pols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Z-2-01/1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8:00Z</dcterms:created>
  <dc:creator>Danuta</dc:creator>
  <dc:description/>
  <cp:keywords/>
  <dc:language>en-US</dc:language>
  <cp:lastModifiedBy>user</cp:lastModifiedBy>
  <cp:lastPrinted>2011-06-07T09:42:00Z</cp:lastPrinted>
  <dcterms:modified xsi:type="dcterms:W3CDTF">2011-06-09T07:52:00Z</dcterms:modified>
  <cp:revision>8</cp:revision>
  <dc:subject/>
  <dc:title/>
</cp:coreProperties>
</file>